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ybnik, dnia 14 listopada 2024 r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otyczy: zakupu i dostawy </w:t>
      </w:r>
      <w:r>
        <w:rPr>
          <w:rFonts w:cs="Arial" w:ascii="Arial" w:hAnsi="Arial"/>
          <w:color w:val="000000"/>
          <w:sz w:val="23"/>
          <w:szCs w:val="23"/>
        </w:rPr>
        <w:t>mrożonek warzywno-owocowych, ryb, makaronów)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asto Rybnik – Zespół Szkolno-Przedszkolny nr 2 im. Janusza Korczaka w Rybniku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ul. Gustawa Morcinka 18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4-273 Rybnik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 e –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Telefon: 32 4213125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OPIS PRZEDMIOTU ZAMÓWIENIA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dostawa </w:t>
      </w:r>
      <w:r>
        <w:rPr>
          <w:rFonts w:cs="Arial" w:ascii="Arial" w:hAnsi="Arial"/>
          <w:b/>
          <w:sz w:val="23"/>
          <w:szCs w:val="23"/>
        </w:rPr>
        <w:t>mrożonek warzywno-owocowych,ryb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makaronów</w:t>
      </w:r>
      <w:r>
        <w:rPr>
          <w:rFonts w:cs="Arial" w:ascii="Arial" w:hAnsi="Arial"/>
          <w:sz w:val="23"/>
          <w:szCs w:val="23"/>
        </w:rPr>
        <w:t xml:space="preserve"> na potrzeby Zespołu Szkolno-Przedszkolnego nr 2 w Rybniku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  <w:t>Szczegółowy opis zamówienia zawiera oferta asortymentowo-cenowa (załącznik 1)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spólny Słownik Zamówień (CPV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200000-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330000-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5800000-6 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realizacji zamówienia: Zespół Szkolno-Przedszkolny nr 2 w Rybniku,                                        ul. Gustawa Morcinka 18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ARUNKI I TERMIN WYKONANIA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Dostawca zobowiązuje się do dostarczenia zamówionego towaru do siedziby zamawiającego własnym, bezpłatnym transportem spełniającym wymogi sanitarne wraz z rozładunkiem i wniesieniem do wskazanego miejsca magazynowania w siedzibie zamawiającego po każdorazowym złożonym pisemnym lub telefonicznym zamówieniu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w godzinach od 7.00 do 12.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Termin wykonania przedmiotu zamówienia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od 01.01.2025r do 31.12.2025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ostawca jest zobowiązany do dostarczenia towaru świeżego w oryginalnych, nie uszkodzonych opakowan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razie stwierdzenia wad lub braków Zamawiający może odmówić przyjęcia towaru w całości lub w części bez jakichkolwiek roszczeń ze strony Dost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nie będzie udzielać zaliczek na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szelkie rozliczenia związane z realizacją zamówienia, którego dotyczy niniejsze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ówienie, dokonywane będą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ozliczenie nastąpi na podstawie faktury prawidłowo wystawionej przez Dostawcę w oparciu o dowody dostawy przedkładane przy każdej dostawie wraz z dostarczanym towarem z terminem płatności nie krótszym niż 14 dni.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V. OPIS SPOSOBU PRZYGOTOWANIA OFERTY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ferent powinien przygotować ofertę na formularzu załączonym do niniejszego zapytania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Oferta powinna być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patrzona pieczątką firmową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siadać datę sporządzenia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dpisana czytelnie przez wykonawcę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zawierać adres lub siedzibę oferenta, numer telefonu, numer NIP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sta dokumentów/oświadczeń wymaganych od Wykonawcy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enie o spełnianiu warunków udziału w postępowaniu o udzielenie zamówienia publicznego oraz o niepodleganiu wykluczeniu z postępowania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. MIEJSCE ORAZ TERMIN SKŁADANIA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Oferta powinna być przesłana za pośrednictwem: poczty elektronicznej na adres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lub też dostarczona osobiście na adres: Zespół Szkolno-Przedszkolny nr 2 im. Janusza Korczaka w Rybniku, ul. Gustawa Morcinka 18 od poniedziałku do piątku  w godzinach 7.00 - 15.00,  pok. nr 2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o dnia 21 listopada 2024r. </w:t>
      </w:r>
      <w:r>
        <w:rPr>
          <w:rFonts w:cs="Arial" w:ascii="Arial" w:hAnsi="Arial"/>
          <w:color w:val="000000"/>
          <w:sz w:val="23"/>
          <w:szCs w:val="23"/>
        </w:rPr>
        <w:t>z dopiskiem</w:t>
      </w:r>
      <w:r>
        <w:rPr>
          <w:rFonts w:cs="Arial" w:ascii="Arial" w:hAnsi="Arial"/>
          <w:b/>
          <w:color w:val="000000"/>
          <w:sz w:val="23"/>
          <w:szCs w:val="23"/>
        </w:rPr>
        <w:t>:  Oferta na dostawę mrożonek warzywno-owocowych, ryb, makaronów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 Oferty złożone po terminie nie będą rozpatrywane. 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Oferent może przed upływem terminu składania ofert zmienić lub wycofać swoją ofertę. </w:t>
      </w:r>
    </w:p>
    <w:p>
      <w:pPr>
        <w:pStyle w:val="Default"/>
        <w:spacing w:before="0" w:after="6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Zapytanie ofertowe zamieszczono na ttp://zsp2.bip.edukacja.rybnik.eu/ogloszenia/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. OCENA OFERT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dokona oceny ważnych ofert na podstawie następujących kryteriów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 - Cena 100%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II. INFORMACJE o wyborze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bór najkorzystniejszej oferty zostanie ogłoszony niezwłocznie po wyłonieniu dostawcy na stronie internetowej pod adresem </w:t>
      </w:r>
      <w:r>
        <w:rPr>
          <w:rFonts w:cs="Arial" w:ascii="Arial" w:hAnsi="Arial"/>
          <w:sz w:val="23"/>
          <w:szCs w:val="23"/>
        </w:rPr>
        <w:t>http://zsp2.bip.edukacja.rybnik.eu/ogloszenia/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II. ZAŁĄCZNIKI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bCs/>
          <w:color w:val="000000"/>
          <w:sz w:val="23"/>
          <w:szCs w:val="23"/>
        </w:rPr>
        <w:t>1.  Oferta asortymentowo-cenowa (załącznik 1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  Wzór formularza ofertowego (załącznik 2)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3.   Wzór oświadczenia Wykonawcy (załącznik 3)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1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ASORTYMENTOWO-CENOWA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2"/>
        <w:gridCol w:w="1283"/>
        <w:gridCol w:w="1307"/>
        <w:gridCol w:w="1104"/>
        <w:gridCol w:w="1104"/>
      </w:tblGrid>
      <w:tr>
        <w:trPr>
          <w:trHeight w:val="4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acunkowa ilość na 12 miesię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et z dorsza mroż. SHP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et z mintaja polędwiczki mro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rybny panierowany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et z morszczuka mroż.SHP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miruny  mroż.SHP ze skór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fior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 rozdrobniony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kostka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ini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ka szparagowa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szek zielony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meksykańska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kompotowa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i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goda czarna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liny mro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aron świderki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aron spaghetti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aron rurka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 i wartość brut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dstawione ilości stanowią szacunkową wielkość zamówienia. Faktyczna ilość wynikać będzie z bieżących potrzeb zamawiając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2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ORMULARZ OFERTOWY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na wykonanie usługi o wartości netto poniżej kwoty określonej w art. 4 pkt. 8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przedmiotu zamówienia: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na zakup i dostawę mrożonek warzywno-owocowych, ryb, makaronów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i adres WYKONAWCY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 NIP:……………………………………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isko i imię właściciela …………………………………………………………………..………………………………………… Numer telefonu : . . . . . . . . . . . . . . . . . . . Numer Fax : . . . . . . . . . . . . . . .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 : . . . . . . . . . . . . . . . . . . . . . . . . . . . . . . . . . . . . . . . . . . . . . . . . . . .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Banku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umer konta bankowego : . . . . . . . . . . . . . . . . . . . . . . . . . . . . . . . . . . . . . . . . . . .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Oferuję wykonanie przedmiotu zamówienia za: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netto: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brutto:.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wyższa cena obejmuje pełny zakres zamówienia określony w warunkach przedstawionych w opisie przedmiotu zamówienia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3. A</w:t>
      </w:r>
      <w:r>
        <w:rPr>
          <w:color w:val="000000"/>
          <w:sz w:val="22"/>
          <w:szCs w:val="22"/>
        </w:rPr>
        <w:t xml:space="preserve">kceptujemy warunki płatności  określone przez Zamawiającego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rzedstawiciel Wykonawcy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 SPEŁNIANIU WARUNKÓW UDZIAŁU W POSTĘPOWANIU O UDZIELENIE ZAMÓWIENIA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spacing w:before="0" w:after="200"/>
        <w:ind w:left="77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zsp2@wp.pl" TargetMode="External"/><Relationship Id="rId3" Type="http://schemas.openxmlformats.org/officeDocument/2006/relationships/hyperlink" Target="mailto:ofertyzsp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5:00Z</dcterms:created>
  <dc:creator>Iza</dc:creator>
  <dc:description/>
  <cp:keywords/>
  <dc:language>en-US</dc:language>
  <cp:lastModifiedBy>intendent</cp:lastModifiedBy>
  <cp:lastPrinted>2018-07-02T13:42:00Z</cp:lastPrinted>
  <dcterms:modified xsi:type="dcterms:W3CDTF">2024-11-13T12:14:00Z</dcterms:modified>
  <cp:revision>43</cp:revision>
  <dc:subject/>
  <dc:title/>
</cp:coreProperties>
</file>