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Default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ybnik,dnia 14 listopada 2024 r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ytanie ofertowe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dotyczy: zakupu i dostawy </w:t>
      </w:r>
      <w:r>
        <w:rPr>
          <w:rFonts w:cs="Arial" w:ascii="Arial" w:hAnsi="Arial"/>
          <w:color w:val="000000"/>
          <w:sz w:val="23"/>
          <w:szCs w:val="23"/>
        </w:rPr>
        <w:t>mięsa, drobiu i produktów mięsnych)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ZAMAWIAJĄCY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asto Rybnik – Zespół Szkolno-Przedszkolny nr 2 im. Janusza Korczaka w Rybniku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ul. Gustawa Morcinka 18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44-273 Rybnik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res e –mail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ofertyzsp2@wp.pl</w:t>
        </w:r>
      </w:hyperlink>
      <w:r>
        <w:rPr>
          <w:rFonts w:cs="Arial" w:ascii="Arial" w:hAnsi="Arial"/>
          <w:sz w:val="23"/>
          <w:szCs w:val="23"/>
        </w:rPr>
        <w:t xml:space="preserve">  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Telefon: 32 4213125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. OPIS PRZEDMIOTU ZAMÓWIENIA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dmiotem zamówienia jest dostawa </w:t>
      </w:r>
      <w:r>
        <w:rPr>
          <w:rFonts w:cs="Arial" w:ascii="Arial" w:hAnsi="Arial"/>
          <w:b/>
          <w:sz w:val="23"/>
          <w:szCs w:val="23"/>
        </w:rPr>
        <w:t>mięsa, drobiu i produktów mięsnych</w:t>
      </w:r>
      <w:r>
        <w:rPr>
          <w:rFonts w:cs="Arial" w:ascii="Arial" w:hAnsi="Arial"/>
          <w:sz w:val="23"/>
          <w:szCs w:val="23"/>
        </w:rPr>
        <w:t xml:space="preserve"> na potrzeby Zespołu Szkolno-Przedszkolnego nr 2 w Rybniku.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pl-PL"/>
        </w:rPr>
        <w:t>Szczegółowy opis zamówienia zawiera oferta asortymentowo-cenowa (załącznik 1)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Wspólny Słownik Zamówień (CPV)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5100000-9 </w:t>
      </w:r>
      <w:r>
        <w:rPr>
          <w:rFonts w:cs="Arial" w:ascii="Arial" w:hAnsi="Arial"/>
          <w:bCs/>
        </w:rPr>
        <w:t xml:space="preserve">    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jsce realizacji zamówienia: Zespół Szkolno-Przedszkolny nr 2 w Rybniku,                                        ul. Gustawa Morcinka 18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 WARUNKI I TERMIN WYKONANIA ZAMÓWI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Dostawca zobowiązuje się do dostarczenia zamówionego towaru do siedziby zamawiającego własnym, bezpłatnym transportem spełniającym wymogi sanitarne wraz z rozładunkiem i wniesieniem do wskazanego miejsca magazynowania w siedzibie zamawiającego po każdorazowym złożonym pisemnym lub telefonicznym zamówieniu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w godzinach od 6.30 do 8.0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Termin wykonania przedmiotu zamówienia 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>od 01.01.2025r do 31.12.2025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Dostawca jest zobowiązany do dostarczenia towaru świeżego w oryginalnych, nie uszkodzonych opakowan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 razie stwierdzenia wad lub braków Zamawiający może odmówić przyjęcia towaru w całości lub w części bez jakichkolwiek roszczeń ze strony Dost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awiający nie będzie udzielać zaliczek na realizację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7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szelkie rozliczenia związane z realizacją zamówienia, którego dotyczy niniejsze</w:t>
      </w:r>
    </w:p>
    <w:p>
      <w:pPr>
        <w:pStyle w:val="Default"/>
        <w:ind w:firstLine="70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zamówienie, dokonywane będą w PL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Rozliczenie nastąpi na podstawie faktury prawidłowo wystawionej przez Dostawcę w oparciu o dowody dostawy przedkładane przy każdej dostawie wraz z dostarczanym towarem z terminem płatności nie krótszym niż 14 dni.</w:t>
      </w:r>
    </w:p>
    <w:p>
      <w:pPr>
        <w:pStyle w:val="Default"/>
        <w:ind w:firstLine="708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V. OPIS SPOSOBU PRZYGOTOWANIA OFERTY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ferent powinien przygotować ofertę na formularzu załączonym do niniejszego zapytania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Oferta powinna być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opatrzona pieczątką firmową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posiadać datę sporządzenia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podpisana czytelnie przez wykonawcę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zawierać adres lub siedzibę oferenta, numer telefonu, numer NIP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sta dokumentów/oświadczeń wymaganych od Wykonawcy: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enie o spełnianiu warunków udziału w postępowaniu o udzielenie zamówienia publicznego oraz o niepodleganiu wykluczeniu z postępowania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. MIEJSCE ORAZ TERMIN SKŁADANIA OFERT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Oferta powinna być przesłana za pośrednictwem: poczty elektronicznej na adres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ofertyzsp2@wp.pl</w:t>
        </w:r>
      </w:hyperlink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lub też dostarczona osobiście na adres: Zespół Szkolno-Przedszkolny nr 2 im. Janusza Korczaka w Rybniku, ul. Gustawa Morcinka 18 od poniedziałku do piątku  w godzinach 7.00 - 15.00,  pok. nr 2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o dnia 21 listopada 2024 r. </w:t>
      </w:r>
      <w:r>
        <w:rPr>
          <w:rFonts w:cs="Arial" w:ascii="Arial" w:hAnsi="Arial"/>
          <w:color w:val="000000"/>
          <w:sz w:val="23"/>
          <w:szCs w:val="23"/>
        </w:rPr>
        <w:t>z dopiskiem</w:t>
      </w:r>
      <w:r>
        <w:rPr>
          <w:rFonts w:cs="Arial" w:ascii="Arial" w:hAnsi="Arial"/>
          <w:b/>
          <w:color w:val="000000"/>
          <w:sz w:val="23"/>
          <w:szCs w:val="23"/>
        </w:rPr>
        <w:t>:  Oferta na dostawę mięsa, drobiu i produktów mięsnych</w:t>
      </w:r>
    </w:p>
    <w:p>
      <w:pPr>
        <w:pStyle w:val="Default"/>
        <w:spacing w:before="0" w:after="6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  Oferty złożone po terminie nie będą rozpatrywane. </w:t>
      </w:r>
    </w:p>
    <w:p>
      <w:pPr>
        <w:pStyle w:val="Default"/>
        <w:spacing w:before="0" w:after="6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 Oferent może przed upływem terminu składania ofert zmienić lub wycofać swoją ofertę. </w:t>
      </w:r>
    </w:p>
    <w:p>
      <w:pPr>
        <w:pStyle w:val="Default"/>
        <w:spacing w:before="0" w:after="6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Zapytanie ofertowe zamieszczono na ttp://zsp2.bip.edukacja.rybnik.eu/ogloszenia/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I. OCENA OFERT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 dokona oceny ważnych ofert na podstawie następujących kryteriów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 - Cena 100%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II. INFORMACJE o wyborze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Wybór najkorzystniejszej oferty zostanie ogłoszony niezwłocznie po wyłonieniu dostawcy na stronie internetowej pod adresem </w:t>
      </w:r>
      <w:r>
        <w:rPr>
          <w:rFonts w:cs="Arial" w:ascii="Arial" w:hAnsi="Arial"/>
          <w:sz w:val="23"/>
          <w:szCs w:val="23"/>
        </w:rPr>
        <w:t>http://zsp2.bip.edukacja.rybnik.eu/ogloszenia/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III. ZAŁĄCZNIKI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</w:t>
      </w:r>
      <w:r>
        <w:rPr>
          <w:rFonts w:cs="Arial" w:ascii="Arial" w:hAnsi="Arial"/>
          <w:bCs/>
          <w:color w:val="000000"/>
          <w:sz w:val="23"/>
          <w:szCs w:val="23"/>
        </w:rPr>
        <w:t>1.  Oferta asortymentowo-cenowa (załącznik 1)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  Wzór formularza ofertowego (załącznik 2),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l-PL"/>
        </w:rPr>
        <w:t>3.   Wzór oświadczenia Wykonawcy (załącznik 3)</w:t>
      </w:r>
    </w:p>
    <w:p>
      <w:pPr>
        <w:pStyle w:val="Default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ind w:left="7788" w:hanging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ASORTYMENTOWO-CENOWA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02"/>
        <w:gridCol w:w="1283"/>
        <w:gridCol w:w="1307"/>
        <w:gridCol w:w="1104"/>
        <w:gridCol w:w="1104"/>
      </w:tblGrid>
      <w:tr>
        <w:trPr>
          <w:trHeight w:val="4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Szacunkowa ilość na 12 miesię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tto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b b/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patka wieprz. b/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ęso wieprz. z szynki(kit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czek b/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kurcza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indy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rzydełka z kurcza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czak śwież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laszowe z indy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artka z kurcza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ka gotowana (zaw. mięsa min 90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ka wiejska(zaw. mięsa min 90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ędwica sopocka(zaw. mięsa min 90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ędwica drobiowa(zaw. mięsa min 90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ówka cienka z szyn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ówka cienka śląs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erki z cielęcin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zek wędzo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podwawels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krakowska parz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żywiec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szynkowa wieprz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ztet wieprzowy krem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Razem (</w:t>
            </w:r>
            <w:r>
              <w:rPr>
                <w:sz w:val="20"/>
                <w:szCs w:val="20"/>
              </w:rPr>
              <w:t>wartość netto i wartość brutt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tawione ilości stanowią szacunkową wielkość zamówienia. Faktyczna ilość wynikać będzie z bieżących potrzeb zamawiająceg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0"/>
        </w:rPr>
      </w:pPr>
      <w:r>
        <w:rPr>
          <w:rFonts w:eastAsia="Cambria" w:cs="Cambria"/>
          <w:b w:val="fals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Default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2</w:t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FORMULARZ OFERTOWY</w:t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2"/>
          <w:szCs w:val="22"/>
        </w:rPr>
        <w:t>na wykonanie usługi o wartości netto poniżej kwoty określonej w art. 4 pkt. 8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przedmiotu zamówienia: 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ferta na zakup i dostawę mięsa, drobiu i produktów mięsnych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i adres WYKONAWCY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............................................................................................................... NIP:……………………………………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isko i imię właściciela …………………………………………………………………..………………………………………… Numer telefonu : . . . . . . . . . . . . . . . . . . . Numer Fax : . . . . . . . . . . . . . . .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 : . . . . . . . . . . . . . . . . . . . . . . . . . . . . . . . . . . . . . . . . . . . . . . . . . . .. . . . . 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 Banku . . . . . . . . . . . . . . . . . . . . . . . . . . . . . . . . . . . . . . . . . . . . . . . . . . . 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umer konta bankowego : . . . . . . . . . . . . . . . . . . . . . . . . . . . . . . . . . . . . . . . . . . .. . . . . . . . . . . . . . . . 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Oferuję wykonanie przedmiotu zamówienia za: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ę netto:.................................zł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ę brutto:..................................zł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wyższa cena obejmuje pełny zakres zamówienia określony w warunkach przedstawionych w opisie przedmiotu zamówienia. </w:t>
      </w:r>
    </w:p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Oświadczam, że zapoznałem się z opisem przedmiotu zamówienia i nie wnoszę do niego zastrzeżeń oferuję wykonanie przedmiotu zamówienia w terminie …………………………………………. </w:t>
      </w:r>
    </w:p>
    <w:p>
      <w:pPr>
        <w:pStyle w:val="Default"/>
        <w:spacing w:lineRule="auto" w:line="360"/>
        <w:rPr/>
      </w:pPr>
      <w:r>
        <w:rPr>
          <w:color w:val="000000"/>
          <w:sz w:val="18"/>
          <w:szCs w:val="18"/>
        </w:rPr>
        <w:t>3. A</w:t>
      </w:r>
      <w:r>
        <w:rPr>
          <w:color w:val="000000"/>
          <w:sz w:val="22"/>
          <w:szCs w:val="22"/>
        </w:rPr>
        <w:t xml:space="preserve">kceptujemy warunki płatności  określone przez Zamawiającego,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stawiciel Wykonawcy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podpis i pieczęć )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Data 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spacing w:before="0" w:after="0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/>
          <w:b/>
          <w:bCs/>
        </w:rPr>
      </w:pPr>
      <w:r>
        <w:rPr>
          <w:rFonts w:cs="Tahoma,Bold;Times New Roman"/>
          <w:b/>
          <w:bCs/>
        </w:rPr>
        <w:t>O Ś W I A D C Z E N I E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O SPEŁNIANIU WARUNKÓW UDZIAŁU W POSTĘPOWANIU O UDZIELENIE ZAMÓWIENIA</w:t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1) nie podlegamy wykluczeniu z postępowania o udzielenie zamówienia i nie spełniamy żadnej z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Default"/>
        <w:spacing w:lineRule="auto" w:line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podpis i pieczęć )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Kodwydz2">
    <w:name w:val="kod_wydz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zsp2@wp.pl" TargetMode="External"/><Relationship Id="rId3" Type="http://schemas.openxmlformats.org/officeDocument/2006/relationships/hyperlink" Target="mailto:ofertyzsp2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5:00Z</dcterms:created>
  <dc:creator>Iza</dc:creator>
  <dc:description/>
  <cp:keywords/>
  <dc:language>en-US</dc:language>
  <cp:lastModifiedBy>intendent</cp:lastModifiedBy>
  <cp:lastPrinted>2024-11-13T12:58:00Z</cp:lastPrinted>
  <dcterms:modified xsi:type="dcterms:W3CDTF">2024-11-13T12:02:00Z</dcterms:modified>
  <cp:revision>57</cp:revision>
  <dc:subject/>
  <dc:title/>
</cp:coreProperties>
</file>