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espół Szkolno-Przedszkolny nr 2 </w:t>
        <w:tab/>
        <w:tab/>
        <w:tab/>
        <w:tab/>
        <w:tab/>
        <w:t>Rybnik, 25.11.2024r</w:t>
      </w:r>
    </w:p>
    <w:p>
      <w:pPr>
        <w:pStyle w:val="Normal"/>
        <w:rPr/>
      </w:pPr>
      <w:r>
        <w:rPr/>
        <w:t xml:space="preserve">im. Janusza Korczaka w Rybniku                                                      </w:t>
      </w:r>
    </w:p>
    <w:p>
      <w:pPr>
        <w:pStyle w:val="Normal"/>
        <w:rPr/>
      </w:pPr>
      <w:r>
        <w:rPr/>
        <w:t>ul. Gustawa Morcinka 18</w:t>
      </w:r>
    </w:p>
    <w:p>
      <w:pPr>
        <w:pStyle w:val="Normal"/>
        <w:rPr/>
      </w:pPr>
      <w:r>
        <w:rPr/>
        <w:t xml:space="preserve">44-273 Rybnik tel./fax 32 4213125 </w:t>
      </w:r>
    </w:p>
    <w:p>
      <w:pPr>
        <w:pStyle w:val="Normal"/>
        <w:rPr/>
      </w:pPr>
      <w:r>
        <w:rPr/>
        <w:t>e-mail: zsp_nr2.rybnik@wp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najkorzystniejszych ofert dotyczących zakupu artykułów żywnościowych na potrzeby Zespołu Szkolno-Przedszkolnego nr 2 w Ryb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wyniku postepowania w sprawie zakupu i dostaw produktów spożywczych do stołówki Zespołu Szkolno-Przedszkolnego nr 2 w Rybniku wyłoniono następujących dostawc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ytanie ofertowe z dnia 14.11.2024r  </w:t>
      </w:r>
      <w:r>
        <w:rPr>
          <w:b/>
        </w:rPr>
        <w:t>dot. dostaw mięsa, drobiu i produktów</w:t>
      </w:r>
      <w:r>
        <w:rPr/>
        <w:t xml:space="preserve"> </w:t>
      </w:r>
      <w:r>
        <w:rPr>
          <w:b/>
        </w:rPr>
        <w:t>mięsnych</w:t>
      </w:r>
      <w:r>
        <w:rPr/>
        <w:t>- wybrany został  Sklep Mięsno-Wędliniarski „KABANOS” Damian Grzegorzyca z siedzibą w Rybniku ul. Pod Lasem 37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ytanie ofertowe  z dnia 14.11.2024r   </w:t>
      </w:r>
      <w:r>
        <w:rPr>
          <w:b/>
        </w:rPr>
        <w:t>dot. dostaw nabiału oraz różnych artykułów spożywczych</w:t>
      </w:r>
      <w:r>
        <w:rPr/>
        <w:t xml:space="preserve">- wybrany został „FURAŻ” SP.J M.Z.M. Borkowscy z siedzibą w Rybniku ul. Sosnowa 7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ytanie ofertowe z dnia 14.11.2024r   </w:t>
      </w:r>
      <w:r>
        <w:rPr>
          <w:b/>
        </w:rPr>
        <w:t>dot. dostaw mrożonek warzywno-owocowych, ryb, makaronów</w:t>
      </w:r>
      <w:r>
        <w:rPr/>
        <w:t xml:space="preserve"> -wybrany został Zakład Produkcji Spożywczej „AMBI” M. Karkut i Wspólnicy SP.J z siedzibą w Bytomiu ul. Składowa 1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ytanie ofertowe  z dnia 14.11.2024r   </w:t>
      </w:r>
      <w:r>
        <w:rPr>
          <w:b/>
        </w:rPr>
        <w:t xml:space="preserve">dot. dostaw warzyw, owoców i jajek             </w:t>
      </w:r>
      <w:r>
        <w:rPr/>
        <w:t>- wybrany został  Hurtownia „OSIŃSKI” Marcin Osiński z siedzibą w Orzeszu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ul.Św. Wawrzyńca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ytanie ofertowe  z dnia 14.11.2024r   </w:t>
      </w:r>
      <w:r>
        <w:rPr>
          <w:b/>
        </w:rPr>
        <w:t>dot. dostaw pieczywa i produktów</w:t>
      </w:r>
      <w:r>
        <w:rPr/>
        <w:t xml:space="preserve"> </w:t>
      </w:r>
      <w:r>
        <w:rPr>
          <w:b/>
        </w:rPr>
        <w:t>piekarniczych</w:t>
      </w:r>
      <w:r>
        <w:rPr/>
        <w:t xml:space="preserve">- wybrany został P.P.H.U.”NORD” Krzysztof  Studnik z siedzibą w Radlinie ul. Narutowicza 1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Zespołu Szkolno – Przedszkolnego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Ewa Flor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4:00Z</dcterms:created>
  <dc:creator>baron_i</dc:creator>
  <dc:description/>
  <cp:keywords/>
  <dc:language>en-US</dc:language>
  <cp:lastModifiedBy>sekretariat</cp:lastModifiedBy>
  <cp:lastPrinted>2024-11-25T10:24:00Z</cp:lastPrinted>
  <dcterms:modified xsi:type="dcterms:W3CDTF">2024-11-25T14:06:00Z</dcterms:modified>
  <cp:revision>6</cp:revision>
  <dc:subject/>
  <dc:title/>
</cp:coreProperties>
</file>