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</w:rPr>
        <w:t>do ogłoszenia nr ZSP2.111.1.2024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eastAsia="Times New Roman" w:cs="Calibri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</w:rPr>
        <w:t>z dnia 09.10.2024 r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WESTIONARIUSZ OSOBOWY DLA OSOBY UBIEGAJĄCEJ SIĘ O ZATRUDNIEN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Imię (imiona) i nazwisko ……………………………………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ata urodzenia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Dane kontaktowe …………………………..……………..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Wykształcenie, jeśli jest to niezbędne do wykonywania pracy określonego rodzaju lub na określonym stanowisku .……………………….……………………………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Kwalifikacje zawodowe, jeśli jest to niezbędne do wykonywania pracy określonego rodzaju lub na określonym stanowisku ………………………….…..…..………….………………………………………………………………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Przebieg dotychczasowego zatrudnienia, jeśli jest to niezbędne do wykonywania pracy określonego rodzaju lub na określonym stanowisku ………….…………..…………….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Inne dane osobowe, jeśli prawo lub obowiązek ich podania wynika z przepisów szczególnych …………………………………………………………………..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Inne dane osobowe, które osoba ubiegająca się o zatrudnienie chce udostępnić pracodawcy (podawane dobrowolnie) …………….………………………………….……..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Wyrażam zgodę na przetwarzanie udostępnionych przeze mnie innych niż niezbędne danych osobowych w celu naboru na wolne stanowisko pracy i ewentualnego dalszego zatrudnieni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188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</w:t>
            </w:r>
            <w:r>
              <w:rPr>
                <w:rFonts w:cs="Calibri"/>
                <w:lang w:eastAsia="pl-PL"/>
              </w:rPr>
              <w:t>.…………………………………………………………….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(czytelny podpis – brak podpisu oznacza brak zgody)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spacing w:lineRule="auto" w:line="276" w:before="0" w:after="0"/>
        <w:rPr>
          <w:rFonts w:cs="Calibri"/>
        </w:rPr>
      </w:pPr>
      <w:r>
        <w:rPr>
          <w:rFonts w:cs="Calibri"/>
        </w:rPr>
        <w:t>Informacja dotycząca przetwarzania danych osobowych i przysługujących z tego tytułu praw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</w:rPr>
        <w:t xml:space="preserve">Administratorem danych osobowych jest Zespół Szkolno-Przedszkolny nr 2 im. Janusza Korczaka </w:t>
        <w:br/>
        <w:t xml:space="preserve">z siedzibą w </w:t>
      </w:r>
      <w:bookmarkStart w:id="0" w:name="_GoBack"/>
      <w:r>
        <w:rPr>
          <w:rFonts w:cs="Calibri"/>
        </w:rPr>
        <w:t>Rybniku, ul. Gustawa Morcinka 18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</w:rPr>
        <w:t>Zespół wyznaczył inspektora ochrony danych, z którym może się Pani/Pan skontaktować listownie, na adres: Zespół Szkolno-Przedszkolny nr 2 im. Janusza Korczaka w Rybniku, ul. Gustawa Morcinka 18, 44-273 Rybnik lub pocztą elektroniczną, na adres: zsp_nr2.rybnik@wp.pl w każdej sprawie dotyczącej przetwarzania danych osobowy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</w:rPr>
      </w:pPr>
      <w:bookmarkEnd w:id="0"/>
      <w:r>
        <w:rPr>
          <w:rFonts w:cs="Calibri"/>
        </w:rPr>
        <w:t>Pani/Pana dane osobowe przetwarzane są w celu naboru na wolne stanowisko pracy, co jest zgodne z art. 6 ust. 1 lit c) RODO. Podanie danych osobowych jest obowiązkiem ustawowym. Brak tych danych uniemożliwi udział w naborz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W przypadku, gdy Pani/Pan z własnej woli udostępni inne niż niezbędne dane osobowe, to będą one przetwarzane na podstawie zgody, co jest zgodne z art. 6 ust. 1 lit a) RODO. Zgodę można odwołać w każdym czasie. W celach dowodowych odwołanie zgody powinno nastąpić w formie pisemnej. Brak tych danych osobowych nie będzie podstawą niekorzystnego traktowania i nie spowoduje negatywnych konsekwen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ani/Pana dane osobowe nie będą podlegały profilowaniu, tj. </w:t>
      </w:r>
      <w:r>
        <w:rPr>
          <w:rFonts w:cs="Calibri"/>
          <w:shd w:fill="FFFFFF" w:val="clear"/>
        </w:rPr>
        <w:t>zautomatyzowanemu procesowi prowadzącemu do wnioskowania o posiadaniu przez Panią/Pana określonych ce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Zgodnie z przepisami m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dostępu do Pani/Pana danych osobowych oraz otrzymania ich kopi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do sprostowania (poprawiania) Pani/Pana danych osobowy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do usunięcia Pani/Pana danych osobowych, w uzasadnionych przepisami prawa przypadka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do przeniesienia Pani/Pana danych osobowych, o ile będzie to technicznie możliwe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do ograniczenia przetwarzania Pani/Pana danych osobowych, w uzasadnionych przepisami prawa przypadka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do wniesienia sprzeciwu wobec przetwarzania Pani/Pana danych osobowy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ane osobowe mogą być udostępniane podmiotom upoważnionym do uzyskania informacji na podstawie przepisów prawa lub kiedy jest to niezbędne do realizowania zadań Zespoł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będą przechowywane jedynie w okresie niezbędnym do spełnienia celu, dla którego zostały zebrane lub w okresie wskazanym przepisami prawa, a w przypadku danych osobowych podanych dobrowolnie – do czasu wycofania Pani/Pana zgody. Po spełnieniu celu, dla którego dane zostały zebrane, dane mogą być przechowywane jedynie w celach archiwalnych, zgodnie z obowiązującymi przepisami prawa w tym zakre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dane zawarte w kwestionariuszu są zgodne ze stanem prawnym i fakt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188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</w:t>
            </w:r>
            <w:r>
              <w:rPr>
                <w:rFonts w:cs="Calibri"/>
                <w:lang w:eastAsia="pl-PL"/>
              </w:rPr>
              <w:t>.…………………………………………………………….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i/>
                <w:lang w:eastAsia="pl-PL"/>
              </w:rPr>
              <w:t>(data i czytelny podpis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6:00Z</dcterms:created>
  <dc:creator>Jakub Salamon</dc:creator>
  <dc:description/>
  <cp:keywords/>
  <dc:language>en-US</dc:language>
  <cp:lastModifiedBy>sekretariat</cp:lastModifiedBy>
  <dcterms:modified xsi:type="dcterms:W3CDTF">2024-10-09T08:16:00Z</dcterms:modified>
  <cp:revision>5</cp:revision>
  <dc:subject/>
  <dc:title/>
</cp:coreProperties>
</file>